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1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07 сен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07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ой Татьяны Никола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частью 7.1, пунктом 10 части 10, частями 10.1 и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 xml:space="preserve">подпунктом 11 пункта 30 статьи 31 Устава Муниципального образования муниципальный округ Ульянка, в связ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депутатом Муниципального Совета МО Ульянка шестого созыва Егоровой Т.Н.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, выразившихся в непредставлении сво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и в связи с обращением Комитета территориального развития Санкт-Петербурга от 25 мая 2021 года №02-03-581/21-1-0 и представлением Прокуратуры Кировского района Санкт-Петербурга от 31 мая 2021 года №216-03-02/2021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Муниципального образования муниципальный округ Ульянка шестого созыва Егоровой Татьяны Николаевны,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ею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Егоровой Татьяны Николаевны с 24 часов 00 минут по московскому времени 07 сен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9:00Z</dcterms:created>
  <dc:creator>Пользователь</dc:creator>
  <dc:description/>
  <cp:keywords/>
  <dc:language>en-US</dc:language>
  <cp:lastModifiedBy>Пользователь</cp:lastModifiedBy>
  <cp:lastPrinted>2021-09-03T14:55:00Z</cp:lastPrinted>
  <dcterms:modified xsi:type="dcterms:W3CDTF">2021-09-03T11:55:00Z</dcterms:modified>
  <cp:revision>6</cp:revision>
  <dc:subject/>
  <dc:title/>
</cp:coreProperties>
</file>